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审专家推荐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6"/>
        <w:gridCol w:w="229"/>
        <w:gridCol w:w="1226"/>
        <w:gridCol w:w="535"/>
        <w:gridCol w:w="631"/>
        <w:gridCol w:w="514"/>
        <w:gridCol w:w="599"/>
        <w:gridCol w:w="825"/>
        <w:gridCol w:w="302"/>
        <w:gridCol w:w="2277"/>
      </w:tblGrid>
      <w:tr>
        <w:trPr>
          <w:trHeight w:val="9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47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相片）</w:t>
            </w:r>
          </w:p>
        </w:tc>
      </w:tr>
      <w:tr>
        <w:trPr>
          <w:trHeight w:val="9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术职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熟悉专业有何特长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育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育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名称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地址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评审类别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类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勘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设计类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检测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请在□里划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可勾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5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人履历、工作业绩（包括参加过何种资质管理培训等）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荐单位意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包括廉洁和诚信表现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我单位同意推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同志为自治区住房城乡建设厅资质评审专家。同时，承诺为专家提供必要方便，保障其能按时参加资质评审等相关工作；赴外地开展相关工作的，将按照出差标准足额报销差旅费用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推荐单位：（盖章）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评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家考核小组审定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Calibri" w:hAnsi="Calibri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无犯罪记录查询小教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450" w:after="450"/>
        <w:ind w:left="420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微信界面中下拉，搜索小程序“桂警通办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450" w:after="450"/>
        <w:ind w:left="420" w:right="0" w:hanging="0"/>
        <w:jc w:val="both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3247390" cy="593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登录方式“微信登录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4057650" cy="742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填写个人基本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3847465" cy="712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所在城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3829050" cy="742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点击右下角查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3943350" cy="7594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点击无犯罪记录查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3962400" cy="74650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行身份确认，开始人脸识别验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3895090" cy="72783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脸识别成功后，点击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3837940" cy="7315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.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般</w:t>
      </w: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钟内可在微信小程序中查询结果或在微信服务通知中查看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5266690" cy="55714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.</w:t>
      </w:r>
      <w:r>
        <w:rPr>
          <w:rFonts w:ascii="Arial Narrow" w:hAnsi="Arial Narrow" w:cs="Arial Narrow" w:eastAsia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查询结果显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3771265" cy="73729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资质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评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参加自治区住房城乡建设厅施工□、勘察设计□、检测□资质第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批的评审工作。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坚持原则、认真负责、客观公正、廉洁自律，切实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严格服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工作统一安排，遵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不接受申报企业或与其有利害关系的单位或人员的馈赠、宴请等，以及参与其他影响公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独立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工作，不得干预其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专家的正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sz w:val="32"/>
          <w:szCs w:val="32"/>
        </w:rPr>
        <w:t>不泄露申报企业的申报信息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结果，不泄露本人和其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专家参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工作的情况，不利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得到的信息为本人、他人或任何单位谋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、</w:t>
      </w:r>
      <w:r>
        <w:rPr>
          <w:rFonts w:ascii="方正仿宋_GBK" w:hAnsi="方正仿宋_GBK" w:cs="方正仿宋_GBK" w:eastAsia="方正仿宋_GBK"/>
          <w:sz w:val="32"/>
          <w:szCs w:val="32"/>
        </w:rPr>
        <w:t>不将与资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有关的文件材料带入或带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七、</w:t>
      </w:r>
      <w:r>
        <w:rPr>
          <w:rFonts w:ascii="方正仿宋_GBK" w:hAnsi="方正仿宋_GBK" w:cs="方正仿宋_GBK" w:eastAsia="方正仿宋_GBK"/>
          <w:sz w:val="32"/>
          <w:szCs w:val="32"/>
        </w:rPr>
        <w:t>不自行与申报企业核实申报材料中的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八、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工作中严格遵守保密制度和回避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九、</w:t>
      </w:r>
      <w:r>
        <w:rPr>
          <w:rFonts w:ascii="方正仿宋_GBK" w:hAnsi="方正仿宋_GBK" w:cs="方正仿宋_GBK" w:eastAsia="方正仿宋_GBK"/>
          <w:sz w:val="32"/>
          <w:szCs w:val="32"/>
        </w:rPr>
        <w:t>不擅自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专家的名义出版书籍、发表文章或参与各类事业单位、协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学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企业举办的资质教学、培训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、</w:t>
      </w:r>
      <w:r>
        <w:rPr>
          <w:rFonts w:ascii="方正仿宋_GBK" w:hAnsi="方正仿宋_GBK" w:cs="方正仿宋_GBK" w:eastAsia="方正仿宋_GBK"/>
          <w:sz w:val="32"/>
          <w:szCs w:val="32"/>
        </w:rPr>
        <w:t>及时报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工作中受到的行贿、骚扰等非法干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一、</w:t>
      </w:r>
      <w:r>
        <w:rPr>
          <w:rFonts w:ascii="方正仿宋_GBK" w:hAnsi="方正仿宋_GBK" w:cs="方正仿宋_GBK" w:eastAsia="方正仿宋_GBK"/>
          <w:sz w:val="32"/>
          <w:szCs w:val="32"/>
        </w:rPr>
        <w:t>独立认真地完整填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书面意见，做到详细、严谨、</w:t>
      </w:r>
      <w:r>
        <w:rPr>
          <w:rFonts w:ascii="Times New Roman" w:hAnsi="Times New Roman" w:cs="Times New Roman" w:eastAsia="方正仿宋_GBK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二、如有违反《广西壮族自治区住房和城乡建设厅资质评审专家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法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修订）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资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</w:rPr>
        <w:t>专家工作纪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情况，本人</w:t>
      </w:r>
      <w:r>
        <w:rPr>
          <w:rFonts w:ascii="Times New Roman" w:hAnsi="Times New Roman" w:cs="Times New Roman" w:eastAsia="方正仿宋_GBK"/>
          <w:sz w:val="32"/>
          <w:szCs w:val="32"/>
        </w:rPr>
        <w:t>自愿承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方正仿宋_GBK"/>
          <w:sz w:val="32"/>
          <w:szCs w:val="32"/>
        </w:rPr>
        <w:t>的法律及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签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928" w:footer="1531" w:bottom="1928"/>
          <w:pgNumType w:fmt="decimal"/>
          <w:formProt w:val="false"/>
          <w:textDirection w:val="lrTb"/>
          <w:docGrid w:type="lines" w:linePitch="4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snapToGrid w:val="true"/>
        <w:spacing w:lineRule="auto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13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rFonts w:ascii="Calibri" w:hAnsi="Calibri" w:eastAsia="宋体" w:cs="Times New Roman"/>
      <w:i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Style111">
    <w:name w:val="_Style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7:00Z</dcterms:created>
  <dc:creator>系统管理员</dc:creator>
  <dc:description/>
  <dc:language>en-US</dc:language>
  <cp:lastModifiedBy>信息中心收发文</cp:lastModifiedBy>
  <dcterms:modified xsi:type="dcterms:W3CDTF">2024-05-21T09:34:15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ECF6403C40649ED0B276C8BF129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411</vt:lpwstr>
  </property>
</Properties>
</file>