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</w:rPr>
        <w:t>6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南宁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北投领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号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-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号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号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S1-S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商业、地下室（一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北投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卜世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恒基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菊香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源澜铂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途辉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小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联云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劲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柳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生态工程职业技术学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建安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万安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邓国森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祥龙云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下室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安徽港方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谢仁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桂林森威建筑工程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全昭吉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梧州产业基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业型物流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第一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梧州市城乡建设规划设计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跃允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海高新区福成新区启动区项目工程总承包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PC)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海高新区福成新区基础设施二期（一阶段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铁建港航局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大通建设监理咨询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贤卫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铁山港区玖龙纸业（北海）林浆纸一体化项目（一期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PM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湿式造纸联合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北赤马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东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建筑设计科学研究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贵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港南区精神病医院建设项目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门诊住院综合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莲城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颜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申华达建设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华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西江悦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永和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宝工程监理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吴廷艺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玉东新区工人文化宫建设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EP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总承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富林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中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昊建工程咨询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唐上东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凌云县马栈市场建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市第一建筑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农乐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实强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秋光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阳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央公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四川阳光大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李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拓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承敢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大化恒力城二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电白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金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福建宏业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谢全兴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宜州区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崇左市车载液晶显示屏及模组生产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港耀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松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硕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鹏</w:t>
            </w:r>
          </w:p>
        </w:tc>
      </w:tr>
    </w:tbl>
    <w:p>
      <w:pPr>
        <w:pStyle w:val="Normal"/>
        <w:spacing w:lineRule="exact" w:line="430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防城港市、钦州市、贺州市、来宾市无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p>
      <w:pPr>
        <w:pStyle w:val="21"/>
        <w:spacing w:lineRule="exact" w:line="240"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0" w:firstLine="42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2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;SimSun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cp:keywords/>
  <dc:language>en-US</dc:language>
  <cp:lastModifiedBy>236074322@qq.com</cp:lastModifiedBy>
  <cp:lastPrinted>2024-06-26T17:28:00Z</cp:lastPrinted>
  <dcterms:modified xsi:type="dcterms:W3CDTF">2024-06-30T03:21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</Properties>
</file>