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widowControl/>
        <w:spacing w:lineRule="atLeast" w:line="330"/>
        <w:jc w:val="center"/>
        <w:rPr/>
      </w:pPr>
      <w:r>
        <w:rPr/>
        <w:t>参加第一期工程勘察钻探记录员培训班参加人员安排</w:t>
      </w:r>
    </w:p>
    <w:tbl>
      <w:tblPr>
        <w:tblW w:w="82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9"/>
        <w:gridCol w:w="19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第一期人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业建筑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锐建丰勘察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化广西地质工程勘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林业勘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交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有色勘察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水利电力勘测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业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水利电力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联工业工程咨询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纳海交通设计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珠委南宁勘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轻工业工程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水电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区地质工程勘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勘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机械施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交通规划勘察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华蓝岩土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电力工业勘察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地矿地质工程勘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奥京公路勘察设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通能岩土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土木勘察检测治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水文地质工程地质勘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顺通路桥勘察设计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海林地质勘察有限公司南宁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海林地质勘察有限公司（钦州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阳县建筑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水利电力勘测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城乡建设规划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市建筑规划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综合规划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市水利电力勘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勘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贵港市工程地质勘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三同工程勘察检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业贵港工程勘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北海地质工程勘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地质工程勘察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市地质基础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市政勘察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平市建筑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思县建筑设计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山县工程地质勘察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水利电力勘测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浦县城市建设测绘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水利电力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流市建筑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计信基础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规划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白县建筑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47:00Z</dcterms:created>
  <dc:creator>user</dc:creator>
  <dc:description/>
  <cp:keywords/>
  <dc:language>en-US</dc:language>
  <cp:lastModifiedBy>user</cp:lastModifiedBy>
  <dcterms:modified xsi:type="dcterms:W3CDTF">2007-12-26T02:47:00Z</dcterms:modified>
  <cp:revision>2</cp:revision>
  <dc:subject/>
  <dc:title/>
</cp:coreProperties>
</file>