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３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建设企事业单位专业管理人员关键岗位培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场 规 则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考生进入考场，不得携带任何书籍、报纸、稿纸、笔记本及其它与考试有关的物品，只准带必要的文具，如钢笔、圆珠笔、铅笔、圆规、三角板、计算器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考生在每科考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进入考场，凭准考有效证件对号入座，并将准考有效证件放在课桌左上方，以便查对。考试铃响后，才能开始答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迟到三十分钟者不得入场参加考试，考试三十分钟后才准交卷出场，对迟到考生不得延长考试时间。考试过程中，不得随意进出考场，如特殊情况需上厕所，要有监考人员陪同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考生如遇试题分发错误和字迹模糊等问题，可举手向监考人员询问，但不得向监考人询问涉及试题答案的问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考生答题一律用蓝、黑墨水的钢笔或圆珠笔书写，自己要工整、清楚。答题书写在草稿纸上的，一律无效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考生答题前，必须把姓名、考试编号、考点名称等清楚地填写在试卷指定的位置上。凡姓名、考试编号漏填或模糊不清无法辨认的试卷，一律作废卷处理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考生在考场必须保持安静，严格遵守考场纪律。考生入场后应关闭所有通讯工具；不准交头接耳，不准偷看他人试卷，不准夹带、换卷等；严禁在考场吸烟。对于违反纪律者，视其情节轻重，分别给予批评教育，试卷作废，取消考试资格等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于找人冒名顶替参加考试者，取消其已考科目的考试成绩和未考科目的考试资格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考试时间内，以交卷的考生不得在考场内逗留和在考场附近高声谈论，以免影响他人考试，离开考场的考生一律不准再进入考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考试终了时间一到，考生应立即停止答卷，并将试卷翻放在桌左上方，迅速离开考场。试卷和草稿纸一律不准带走，凡将考卷带出考场，即作废卷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1:00Z</dcterms:created>
  <dc:creator>User</dc:creator>
  <dc:description/>
  <cp:keywords/>
  <dc:language>en-US</dc:language>
  <cp:lastModifiedBy>User</cp:lastModifiedBy>
  <dcterms:modified xsi:type="dcterms:W3CDTF">2008-04-03T00:31:00Z</dcterms:modified>
  <cp:revision>3</cp:revision>
  <dc:subject/>
  <dc:title/>
</cp:coreProperties>
</file>