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建设企事业单位专业管理人员关键岗位继续教育证书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办  证  申  请</w:t>
      </w:r>
    </w:p>
    <w:p>
      <w:pPr>
        <w:pStyle w:val="Normal"/>
        <w:ind w:left="420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建设执业资格注册中心：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根据自治区建设厅《关于印发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广西建设企事业单位专业管理人员关键岗位持证上岗管理暂行办法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》（桂建人</w:t>
      </w:r>
      <w:r>
        <w:rPr>
          <w:sz w:val="32"/>
          <w:szCs w:val="32"/>
        </w:rPr>
        <w:t>[2008]2</w:t>
      </w:r>
      <w:r>
        <w:rPr>
          <w:rFonts w:ascii="宋体;SimSun" w:hAnsi="宋体;SimSun" w:cs="宋体;SimSun"/>
          <w:sz w:val="32"/>
          <w:szCs w:val="32"/>
        </w:rPr>
        <w:t>号）精神，我单位于</w:t>
      </w:r>
      <w:r>
        <w:rPr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 日至</w:t>
      </w:r>
      <w:r>
        <w:rPr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 日在           主办了一期（     员）关键岗位继续教育培训班，培训共计   人，培训班学员均符合参加培训基本条件。本期培训班《学员登记表》（附电子文档）、《办证审批表》（一式两份）和《继续教育证书》报上，请予审批办证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（申请单位全称及公章）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二     年   月   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7:00Z</dcterms:created>
  <dc:creator>User</dc:creator>
  <dc:description/>
  <cp:keywords/>
  <dc:language>en-US</dc:language>
  <cp:lastModifiedBy>User</cp:lastModifiedBy>
  <dcterms:modified xsi:type="dcterms:W3CDTF">2008-04-03T01:19:00Z</dcterms:modified>
  <cp:revision>8</cp:revision>
  <dc:subject/>
  <dc:title/>
</cp:coreProperties>
</file>