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参加第一期污水处理岗位培训班人员名单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682"/>
        <w:gridCol w:w="3251"/>
      </w:tblGrid>
      <w:tr>
        <w:trPr>
          <w:tblHeader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3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宁市环卫处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黄  磊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宁明林环保科技有限公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景宏  韦荣雷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环境卫生管理处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娟秀 梁  丽 赖昌秋 徐文君  刘  波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桂林市排水工程管理处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艳云 张小园 宗  浩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桂林市环境卫生管理处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覃  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乐县市容管理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  晖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梧州市城市废弃物处理有限责任公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燕丽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海市红坎污水处理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异强  罗  丽  庞小琴秦业彩  刘阳珍  李德军 何志强  张  鸣  陈小云 黄  雯  谷  红  蒋跃华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钦州市环境卫生管理处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春蓉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灵山县城区污水处理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凌立重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兴市自来水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景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玉林市城市建设投资有限公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传兵   李春南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百色市环境卫生管理处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宗发   潘  正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林建设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承盛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富川瑶族自治县建设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何  俊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池市德胜生活垃圾处理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干明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宜州市建设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振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宜州市城乡投资建设发展有限公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明喜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宾市市政管理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干权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宾市污水治理有限责任公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恒星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象州县自来水公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廖  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崇左市锦华污水处理有限公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营川 黎志毅 岑嫦杰 吴  锐  阮族翱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百色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绮洁</w:t>
            </w:r>
          </w:p>
        </w:tc>
      </w:tr>
    </w:tbl>
    <w:p>
      <w:pPr>
        <w:pStyle w:val="TextBodyIndent"/>
        <w:spacing w:lineRule="exact" w:line="400"/>
        <w:ind w:hanging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spacing w:lineRule="exact" w:line="400"/>
        <w:ind w:hanging="0"/>
        <w:jc w:val="left"/>
        <w:rPr>
          <w:sz w:val="28"/>
        </w:rPr>
      </w:pPr>
      <w:r>
        <w:rPr>
          <w:sz w:val="28"/>
        </w:rPr>
        <w:t>附件二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参加第一期污水化验监测岗位培训班人员名单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682"/>
        <w:gridCol w:w="3251"/>
      </w:tblGrid>
      <w:tr>
        <w:trPr>
          <w:tblHeader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宁市环卫处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宗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环境卫生管理处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帆   吕  旋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桂林市排水工程管理处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  晶  覃柳林  杨家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桂林市环境卫生管理处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长君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梧州市城市废弃物处理有限责任公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开语   严楚炎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海市红坎污水处理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赖  镭  吕淑青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霞军  冯  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灵山县城区污水处理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林  岗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兴市自来水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江业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玉林市环卫处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华军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玉林市城市建设投资有限公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莫宏光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池市德胜生活垃圾处理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新凤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象州县自来水公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庆荣</w:t>
            </w:r>
          </w:p>
        </w:tc>
      </w:tr>
      <w:tr>
        <w:trPr>
          <w:trHeight w:val="1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崇左市锦华污水处理有限公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冬梅  许艳兰  黎玉兰</w:t>
            </w:r>
          </w:p>
        </w:tc>
      </w:tr>
    </w:tbl>
    <w:p>
      <w:pPr>
        <w:pStyle w:val="Normal"/>
        <w:spacing w:before="312" w:after="0"/>
        <w:rPr>
          <w:sz w:val="28"/>
        </w:rPr>
      </w:pPr>
      <w:r>
        <w:rPr>
          <w:sz w:val="28"/>
        </w:rPr>
        <w:t>附件三：</w:t>
      </w:r>
    </w:p>
    <w:p>
      <w:pPr>
        <w:pStyle w:val="Normal"/>
        <w:spacing w:before="0" w:after="312"/>
        <w:jc w:val="center"/>
        <w:rPr/>
      </w:pPr>
      <w:r>
        <w:rPr/>
        <w:t>参加第一期污泥处理岗位培训班人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868"/>
        <w:gridCol w:w="3066"/>
      </w:tblGrid>
      <w:tr>
        <w:trPr>
          <w:tblHeader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宁市环卫处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谢焱亮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桂林市排水工程管理处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鹏  曹丽于  富弟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桂林市环境卫生管理处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梧州市城市废弃物处理有限责任公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勇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海市红坎污水处理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潘荫德  王奇志 谭 永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海波  寇国贤 梁 亮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建辉  付德文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灵山县城区污水处理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凌任重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兴市自来水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炳德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玉林市城市建设投资有限公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冬明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象州县自来水公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付城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崇左市锦华污水处理有限公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海勇 黄敏东 覃天明</w:t>
            </w:r>
          </w:p>
        </w:tc>
      </w:tr>
    </w:tbl>
    <w:p>
      <w:pPr>
        <w:pStyle w:val="TextBodyIndent"/>
        <w:spacing w:lineRule="exact" w:line="400"/>
        <w:ind w:hanging="0"/>
        <w:jc w:val="lef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4:01:00Z</dcterms:created>
  <dc:creator>0</dc:creator>
  <dc:description/>
  <cp:keywords/>
  <dc:language>en-US</dc:language>
  <cp:lastModifiedBy>PXZH</cp:lastModifiedBy>
  <cp:lastPrinted>2008-08-26T16:21:00Z</cp:lastPrinted>
  <dcterms:modified xsi:type="dcterms:W3CDTF">2008-09-05T04:01:00Z</dcterms:modified>
  <cp:revision>4</cp:revision>
  <dc:subject/>
  <dc:title>附表：</dc:title>
</cp:coreProperties>
</file>