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加建设系统企业资质申请及审批业务培训班企业名单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49"/>
        <w:gridCol w:w="735"/>
        <w:gridCol w:w="4916"/>
      </w:tblGrid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 位   名   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 位   名   称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国轻工业南宁设计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南宁地矿地质工程勘察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电力工业勘察设计研究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南宁市新点线交通勘测设计有限责任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区交通规划勘察设计研究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水电科学研究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南宁市建筑设计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南宁锐建丰勘察设计有限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区城乡规划设计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通能岩土工程有限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区建筑科学研究设计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安科基础工程有限责任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南宁市勘测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南宁双鹤交通工程有限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区水利电力勘测设计研究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土木勘察检测治理有限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区林业勘测设计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奥京公路勘察设计有限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区工业建筑设计研究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南宁市兴岩工程勘察有限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工联工业工程咨询设计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广西兴科工程勘察有限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大学设计研究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南宁市机械施工有限责任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区工业设计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广西圆元勘察工程有限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南宁市城市规划设计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地王岩土工程有限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南宁轻工业工程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地方铁路勘测设计有限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华蓝岩土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南宁桂宝图建筑设计有限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南宁市古今园林规划设计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建工集团建筑工程设计有限责任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通信规划设计咨询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广西区教育厅建筑设计室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南宁市化工研究设计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武鸣县建筑设计所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南宁水利电力设计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南宁市房产管理局设计室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粮食设计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南宁市建筑科学研究设计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珠委南宁勘测设计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启元建筑设计有限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农垦设计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建设职业技术学院建筑勘察设计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区建筑材料科学研究设计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旅游规划设计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商业建筑设计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水利电力职业技术学院设计所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南宁市南水供水设计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区宾阳县建筑设计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区人防设计研究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横县建筑设计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区航务管理局航务综合设计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上林县建筑工程勘察设计室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南宁人防科研设计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南宁方泽建筑设计有限责任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医药设计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净宇环境工程有限责任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华昇节能工程设计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南宁华景城建筑设计有限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 位   名   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 位   名   称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广西壮族自治区化工研究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南宁市恒美晖综合勘测设计有限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广西冶金研究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西博阳电力设计有限责任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交通科学研究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南宁顺能电力勘察设计有限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华南通信规划设计有限公司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原梧州市信诚通信设计有限公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建工集团第一建筑工程有限责任公司幕墙、装饰分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有色勘察设计研究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美格装饰工程有限责任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南宁标德燃气工程设计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广西建工集团晟力建筑幕墙装饰工程有限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华蓝设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广西建林装饰工程有限责任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区地质工程勘察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天艺建筑设计有限责任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南宁绿能供电设计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柳州市市政设计科学研究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南宁大地建筑工程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区钢铁设计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南宁嘉一鼎装饰设计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柳州市正禾建筑设计有限责任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南宁市雅凯装饰工程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柳州华锡有色设计研究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泰能工程咨询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柳州中元市政工程设计有限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华蓝建筑装饰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柳州市天和岩土工程有限责任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顺通路桥勘察设计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中煤桂能地质工程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南宁市力展公路工程有限责任公司设计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柳州市有色工程地质勘察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南宁泽通工程勘察设计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柳州市建科工程勘察有限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桂科诚建建筑装饰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柳州市城市规划设计研究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南宁市源宇建设设计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柳城县规划勘察建筑设计所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华威规划设计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柳州市柳江宏图建筑设计有限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  <w:szCs w:val="24"/>
              </w:rPr>
              <w:t>广西桂通公路工程监理咨询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柳州市建厦建筑工程设计有限责任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广西天域建筑设计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柳州市学苑建筑设计研究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宁市呈美装饰工程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柳州园林规划建筑设计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广西华利工程设计咨询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柳江县水利建筑设计室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广西地方电力设计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柳城县水利电力设计室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广西东恒电力设计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融水县大苗山建筑设计有限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广西建工集团同盛建筑装饰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鹿苑建筑工程设计有限责任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 位   名   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 位   名   称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百源供电设计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柳州市华瑞建筑设计有限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南都建筑城规设计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江侗族自治县建筑设计室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新路达交通勘察设计咨询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柳州电力勘察设计有限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中盛建筑设计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柳州市华艺建筑设计有限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南宁桂澜水电设计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柳州铁路局建筑设计所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国瑞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益福鑫装璜工程有限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南宁市尚筑建筑设计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柳州市银星建筑设计有限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汉和建筑规划设计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广西森美建筑装饰工程有限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桂禹工程咨询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柳州市荣泰建筑设计有限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化广西地质工程勘察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国化学工业桂林工程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达科建筑智能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区桂林水文工程地质勘察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建工集团桂港建筑装饰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桂林电器科学研究所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集美组设计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桂林市建筑设计研究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南宁商业装饰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桂林市勘察设计研究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必佳微生物工程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国电子科技集团公司第三十四研究所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区环境保护科学研究所科技开发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桂林市水利电力勘测设计研究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绿洲热能设备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核工业桂林工程勘察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海信计算机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桂林工学院勘察设计研究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鸿生源环保科技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基础勘察工程有限责任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景典钢结构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桂林矿产地质研究院工程勘察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金虎钢结构工程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材桂林地质工程勘察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铁建柳州勘察设计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国地质科学院桂林工程勘察院有限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水文地质工程地质勘察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桂林市市政综合设计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柳州市建筑设计科学研究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桂林市园林规划建筑设计研究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柳州市勘察测绘研究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桂林市城市规划设计研究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核工业柳州工程勘察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桂林市林业设计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桂林市人防工程设计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梧州市一建建筑设计院有限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桂林市工业设计研究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梧州中房建筑设计室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桂林路佳公路勘察设计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梧州市住宅建筑设计室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桂林市润源供水工程设计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岑溪市水利局设计室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 位   名   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 位   名   称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桂林市交通勘察设计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蒙山县汇联建筑设计有限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桂林市测绘研究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藤县规划建筑设计室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桂林海林工程勘察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梧州市交通建筑设计室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桂林新恒岩土工程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梧州华光电力设计有限有限责任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阳朔县工程勘测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广西梧州博源工程设计有限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桂林市综合设计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广西梧州市银海水利电力设计咨询有限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桂林市中城民用建筑设计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北海地质工程勘察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桂林大运建筑设计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北海市勘察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桂林市房产管理局民用建筑设计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北海市市政工程设计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桂林市科协建筑科学研究设计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浦县城市建设测绘队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桂林市蓝天建筑设计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北海市城市规划设计研究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临桂县建筑规划设计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北海市建筑设计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灵川县建筑设计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北海城市设计有限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全州县建筑设计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北海市建设信息中心设计事务所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阳朔县建筑设计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浦县水利水电工程设计室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荔浦县综合设计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海市水电勘测设计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龙胜县龙江水电设计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北海河海水利水电设计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灵川县卓远水电设计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北海市第一设计装修工程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兴安县水利电力局设计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北海金港装饰有限责任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永福县永利水电设计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东南装饰工程有限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平乐县水利电力设计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北海金海电力设计有限责任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恭城县建筑设计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北海恒正建筑设计有限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桂林嘉泰建筑设计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东通装饰工程有限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兴安县建筑设计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防城港计信基础工程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临桂县清源水电设计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防城港市建科建筑设计院有限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英特装饰工程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防城港市规划设计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桂林丰源电力勘察设计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上思县建筑设计室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桂林市时代建筑设计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防城港市建筑设计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桂林永兴建筑规划设计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防城港市水利电力勘测设计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全州县水利电力勘测设计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东兴市建筑设计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龙胜县交通勘察设计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上思县水电设计室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桂林市天力水利电力建筑安装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防城港市交通规划设计室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 位   名   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 位   名   称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桂林矿产地质研究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纳海交通设计咨询有限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梧州市建筑设计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防城港金达电力勘察设计有限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梧州市城乡建设规划设计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钦州市水利电力勘测设计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梧州市市政勘察设计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建业勘察设计有限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梧州市城乡建设规划勘察测绘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钦州市地质基础工程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地矿梧州地质工程勘察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灵山县工程地质勘察队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苍梧县建筑设计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三同工程勘察检测有限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岑溪市建筑设计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海林地质勘查有限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梧州市第二建筑设计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钦州市建筑规划设计研究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钦州市公路管理处设计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区梧州水利电力设计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钦州市鑫源电力设计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贺州市勘察测绘研究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钦州市丰达装饰设计事务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贺州市平桂设计院有限责任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贵港市水利电力勘测设计研究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梧州顺达交通勘测设计有限责任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核工业贵港工程勘察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贺州市建筑设计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贵港工程地质勘察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昭平县华宇建筑设计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桂平市规划设计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钟山县建筑设计室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贵港市建筑设计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富川瑶族自治县建筑设计室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桂平市建筑设计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贺州市汇丽设计装饰工程有限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平南县建筑设计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贺州市华彩电力设计咨询有限责任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桂平市和力有限公司电力勘察设计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贺州市八步区水利水电勘测设计室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贵港市福源电力设计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百色水利电力设计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天河福源电力设计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百色市林业设计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广西玉林水利电力勘测设计研究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百色市综合规划设计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玉林市金盛公路规划勘察设计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靖西县水电勘察设计有限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北流市建筑设计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德保县水电设计室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玉林市宇正地质勘察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田阳县达那水电勘测设计室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玉林市城乡规划设计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田东县兴东水电设计室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玉林市建筑设计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百色市江河水电设计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博白县建筑设计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平果铝业公司设计事务所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容县建筑设计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平果县建筑设计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玉林市工业设计研究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田东县建筑设计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 位   名   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 位   名   称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陆川县水利电力建筑设计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那坡县百利水电设计室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陆川县建筑设计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百色路兴公路设计室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玉林市兴城市政工程设计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百色市瑞丰公路勘察设计有限责任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玉林鸿泰勘察设计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隆林各族自治县水电设计室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博白县顺达利水电勘测设计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百色市建通工程勘察设计有限责任公司（原南宁杭宇建筑工程设计有限公司）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南宁林业勘测设计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区河池水利电力勘测设计研究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崇左市新桂地质勘察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河池市地质勘察设计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壮族自治区南宁综合设计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河池市基础工程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崇左市建筑设计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河池市交通勘察设计所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明县建筑设计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河池公路勘察设计有限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凭祥市建筑设计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河池市综合设计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柳州地区综合设计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宜州市建筑设计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区柳州水利电力勘测设计研究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巴马东巴凤建筑设计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来宾市林业勘测设计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罗城仫佬族自治县建筑设计室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柳州桂中公路勘察设计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丹县建筑设计室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来宾市地质勘察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东兰县水电设计室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来宾市桂安建筑设计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河池市建筑设计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象州县建筑设计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凤山县水利局设计室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壮族自治区合山矿务局设计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广西河池金网电力勘察设计有限责任公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来宾市城乡规划设计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南丹县水电设计室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海蓝综合设计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河池市金城江水利电力设计室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来宾市华能水电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2:32:00Z</dcterms:created>
  <dc:creator>系统用户</dc:creator>
  <dc:description/>
  <cp:keywords/>
  <dc:language>en-US</dc:language>
  <cp:lastModifiedBy>微软用户</cp:lastModifiedBy>
  <cp:lastPrinted>2009-03-28T10:01:00Z</cp:lastPrinted>
  <dcterms:modified xsi:type="dcterms:W3CDTF">2009-03-28T02:32:00Z</dcterms:modified>
  <cp:revision>3</cp:revision>
  <dc:subject/>
  <dc:title>关于举办第一期建设工程企业资质                        申请及审批业务培训班的通知</dc:title>
</cp:coreProperties>
</file>