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勘察设计注册工程师资格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共基础考试大纲</w:t>
      </w:r>
    </w:p>
    <w:p>
      <w:pPr>
        <w:pStyle w:val="Normal"/>
        <w:jc w:val="center"/>
        <w:rPr/>
      </w:pPr>
      <w:r>
        <w:rPr/>
        <w:br/>
        <w:br/>
      </w:r>
      <w:r>
        <w:rPr>
          <w:rFonts w:eastAsia="仿宋_GB2312" w:ascii="仿宋_GB2312" w:hAnsi="仿宋_GB2312"/>
          <w:b/>
          <w:sz w:val="32"/>
          <w:szCs w:val="32"/>
        </w:rPr>
        <w:t>I</w:t>
      </w:r>
      <w:r>
        <w:rPr>
          <w:rFonts w:ascii="仿宋_GB2312" w:hAnsi="仿宋_GB2312" w:eastAsia="仿宋_GB2312"/>
          <w:b/>
          <w:sz w:val="32"/>
          <w:szCs w:val="32"/>
        </w:rPr>
        <w:t>．工程科学基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 数学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空间解析几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向量的线性运算；向量的数量积、向量积及混合积；两向量垂直、平行的条件；直线方程；平面方程；平面与平面、直线与直线、平面与直线之间的位置关系；点到平面、直线的距离；球面、母线平行于坐标轴的柱面、旋转轴为坐标轴的旋转曲面的方程；常用的二次曲面方程；空间曲线在坐标面上的投影曲线方程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微分学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函数的有界性、单调性、周期性和奇偶性；数列极限与函数极限的定义及其性质；无穷小和无穷大的概念及其关系；无穷小的性质及无穷小的比较极限的四则运算；函数连续的概念；函数间断点及其类型；导数与微分的概念；导数的几何意义和物理意义；平面曲线的切线和法线；导数和微分的四则运算；高阶导数；微分中值定理；洛必达法则；函数的切线及法平面和</w:t>
      </w:r>
      <w:r>
        <w:rPr>
          <w:rFonts w:ascii="仿宋_GB2312" w:hAnsi="仿宋_GB2312" w:eastAsia="仿宋_GB2312"/>
          <w:sz w:val="32"/>
          <w:szCs w:val="32"/>
        </w:rPr>
        <w:t>法平面</w:t>
      </w:r>
      <w:r>
        <w:rPr>
          <w:rFonts w:ascii="仿宋_GB2312" w:hAnsi="仿宋_GB2312" w:eastAsia="仿宋_GB2312"/>
          <w:sz w:val="32"/>
          <w:szCs w:val="32"/>
        </w:rPr>
        <w:t xml:space="preserve">及切法线；函数单调性的判别；函数的极值；函数曲线的凹凸性、拐点；偏导数与全微分的概念；二阶偏导数；多元函数的极值和条件极值；多元函数的最大、最小值及其简单应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积分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函数与不定积分的概念；不定积分的基本性质；基本积分公式；定积分的基本概念和性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定积分中值定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积分上限的函数及其导数；牛顿一莱布尼兹公式；不定积分和定积分的换元积分法与分部积分法；有理函数、三角函数的有理式和简单无理函数的积分；广义积分；二重积分与三重积分的概念、性质、计算和应用；两类曲线积分的概念、性质和计算；求平面图形的面积、平面曲线的弧长和旋转体的体积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无穷级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项级数的敛散性概念；收敛级数的和；级数的基本性质与级数收敛的必要条件；几何级数与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 xml:space="preserve">级数及其收敛性；正项级数敛散性的判别法；任意项级数的绝对收敛与条件收敛；幂级数及其收敛半径、收敛区间和收敛域；幂级数的和函数；函数的泰勒级数展开；函数的傅里叶系数与傅里叶级数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常微分方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微分方程的基本概念；变量可分离的微分方程；齐次微分方程；一阶线性微分方程；全微分方程；可降阶的高阶微分方程；线性微分方程解的性质及解的结构定理；二阶常系数齐次线性微分方程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线性代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列式的性质及计算；行列式按行展开定理的应用；矩阵的运算；逆矩阵的概念、性质及求法；矩阵的初等变换和初等矩阵；矩阵的秩；等价矩阵的概念和性质；向量的线性表示；向量组的线性相关和线性无关；线性方程组有解的判定；线性方程组求解；矩阵的特征值和特征向量的概念与性质；相似矩阵的概念和性质；矩阵的相似对角化；二次型及其矩阵表示；合同矩阵的概念和性质；二次型的秩；惯性定理；二次型及其矩阵的正定性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概率与数理统计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随机事件与样本空间；事件的关系与运算；概率的基本性质；古典型概率；条件概率；概率的基本公式；事件的独立性；独立重复试验；随机变量；随机变量的分布函数；离散型随机变量的概率分布；连续型随机变量的概率密度；常见随机变量的分布；随机变量的数学期望、方差、标准差及其性质；随机变量函数的数学期望；矩、协方差、相关系数及其性质；总体；个体；简单随机样本；统计量；样本均值；样本方差和样本矩；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分布；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分布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分布；点估计的概念；估计量与估计值；矩估计法；最大似然估计法；估计量的评选标准；区间估计的概念；单个正态总体的均值和方差的区间估计；两个正态总体的均值差和方差比的区间估计；显著性检验；单个正态总体的均值和方差的假设检验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．物理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热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气体状态参量；平衡态；理想气体状态方程；理想气体的压强和温度的统计解释；自由度；能量按自由度均分原理；理想气体内能；平均碰撞频率和平均自由程；麦克斯韦速率分布律；方均根速率；平均速率；最概然速率；功；热量；内能；热力学第一定律及其对理想气体等值过程的应用；绝热过程；气体的摩尔热容量；循环过程；卡诺循环；热机效率；净功；致冷系数；热力学第二定律及其统计意义；可逆过程和不可逆过程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波动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械波的产生和传播；一维简谐波表达式；描述波的特征量；阵面，波前，波线；波的能量、能流、能流密度；波的衍射；波的干涉；驻波：自由端反射与固定端反射；声波；声强级；多普勒效应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光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干光的获得；杨氏双缝干涉；光程和光程差；薄膜干涉；光疏介质；光密介质；迈克尔逊干涉仪；惠更斯一菲涅尔原理；单缝衍射；光学仪器分辨本领；射光栅与光谱分析；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射线衍射；喇格公式；自然光和偏振光；布儒斯特定律；马吕斯定律；双折射现象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．化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物质的结构和物质状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子结构的近代概念；原子轨道和电子云；原子核外电子分布；原子和离子的电子结构；原子结构和元素周期律；元素周期表；周期族：元素性质及氧化物及其酸碱性。离子键的特征；共价键的特征和类型；杂化轨道与分子空间构型；分子结构式；键的极性和分子的极性；分子间力与氢键；晶体与非晶体；晶体类型与物质性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溶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溶液的浓度；非电解质稀溶液通性；渗透压；弱电解质溶液的解离平衡：分压定律；解离常数；同离子效应；缓冲溶液；水的离子积及溶液的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 xml:space="preserve">值；盐类的水解及溶液的酸碱性；溶度积常数；溶度积规则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化学反应速率及化学平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反应热与热化学方程式；化学反应速率；温度和反应物浓度对反应速率的影响；活化能的物理意义；催化剂；化学反应方向的判断；化学平衡的特征；化学平衡移动原理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氧化还原反应与电化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氧化还原的概念；氧化剂与还原剂；氧化还原电对；氧化还原反应方程式的配平；原电池的组成和符号；电极反应与电池反应；标准电极电势；电极电势的影响因素及应用；金属腐蚀与防护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5</w:t>
      </w:r>
      <w:r>
        <w:rPr>
          <w:rFonts w:ascii="仿宋_GB2312" w:hAnsi="仿宋_GB2312" w:eastAsia="仿宋_GB2312"/>
          <w:b/>
          <w:sz w:val="32"/>
          <w:szCs w:val="32"/>
        </w:rPr>
        <w:t>有机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有机物特点、分类及命名；官能团及分子构造式；同分异构；有机物的重要反应：加成、取代、消除、氧化、催化加氢、聚合反应、加聚与缩聚；基本有机物的结构、基本性质及用途：烷烃、 烯烃、炔烃芳烃、卤代烃、醇、苯酚、醛和酮、羧酸、酯；合成材料：高分子化合物、塑料、合成橡胶、合成纤维、工程塑料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．理论力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静力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衡；刚体；力；约束及约束力；受力图；力矩；力偶及力偶矩；力系的等效和简化；力的平移定理；平面力系的简化；主矢；主矩；平面力系的平衡条件和平衡方程式；物体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平面静定桁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平衡；摩擦力；摩擦定律；摩擦角；摩擦自锁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运动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点的运动方程；轨迹；速度；加速度；切向加速度和法向加速度；平动和绕定轴转动；角速度；角加速度；刚体内任一点的速度和加速度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 xml:space="preserve">动力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顿定律；质点的直线振动；自由振动微分方程；固有频率；周期；振幅；衰减振动；阻尼对自由振动振幅的影响一振幅衰减曲线；受迫振动；受迫振动频率；幅频特性；共振；动力学普遍定理；动量；质心；动量定理及质心运动定理；动量及质心运动守恒；动量矩；动量矩定理；动量矩守恒；刚体定轴转动微分方；转动惯量；回转半径；平行轴定理；功；动能；势能；动能定理及机械能守恒；达朗贝原理；惯性力；刚体作平动和绕定轴转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转轴垂直于刚体的对称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时惯性力系的简化；动静法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．材料力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材料在拉伸、压缩时的力学性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低碳钢、铸铁拉伸、压缩实验的应力一应变曲线；力学性能指标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拉伸和压缩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轴力和轴力图；杆件横截面和斜截面上的应力；强度条件；虎克定律；变形计算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剪切和挤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剪切和挤压的实用计算；剪切面；挤压面；剪切强度；挤压强度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扭转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扭矩和扭矩图；圆轴扭转切应力；切应力互等定理；剪切虎克定律；圆轴扭转的强度条件；扭转角计算及刚度条件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截面几何性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静矩和形心；惯性矩和惯性积；平行轴公式；形心主轴及形心主惯性矩概念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弯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的内力方程；剪力图和弯矩图；分布载荷、剪力、弯矩之间的微分关系；正应力强度条件；切应力强度条件；梁的合理截面；弯曲中心概念；求梁变形的积分法、叠加法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应力状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面应力状态分析的解析法和应力圆法；主应力和最大切应力；广义虎克定律；四个常用的强度理论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组合变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拉／压一弯组合、弯一扭组合情况下杆件的强度校核；斜弯曲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</w:rPr>
        <w:t xml:space="preserve">压杆稳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压杆的临界载荷；欧拉公式；柔度；临界应力总图；压杆的稳定校核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流体力学</w:t>
      </w: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流体的主要物性与流体静力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流体的压缩性与膨胀性；流体的粘性与牛顿内磨檫定律；流体静压强及其特性；重力作用下静水压强的分布规律；作用于平面的液体总压力的计算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流体动力学基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流场为对象描述流动的概念；流体运动的总流分析；恒定总流连续性方程、能量方程和动量方程的运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流动阻力和能量损失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沿程阻力损失和局部阻力损失；实际流体的两种流态一层流和紊流；圆管中层流运动；紊流运动的特征；减小阻力的措施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孔口管嘴管道流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口自由出流、孔口淹没出流；管嘴出流；有压管道恒定流；管道的串联和并联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明渠恒定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明渠均匀水流特性；产生均匀流的条件；明渠恒定非均匀流的流动状态；明渠恒定均匀流的水平力计算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渗流、井和集水廊道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土壤的渗流特性；达西定律；井和集水廊道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相似原理和量纲分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力学相似原理；相似准数；量纲分析法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ascii="仿宋_GB2312" w:hAnsi="仿宋_GB2312" w:eastAsia="仿宋_GB2312"/>
          <w:b/>
          <w:sz w:val="32"/>
          <w:szCs w:val="32"/>
        </w:rPr>
        <w:t>．现代技术基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．电气与信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电磁学概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荷与电场；库仑定律：高斯定理；电流与磁场；安培环路定律；电磁感应定律；洛仑兹力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 xml:space="preserve">电路知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组成；电路的基本物理过程；理想电路元件及其约束关系；电路模型；欧姆定律；基尔霍夫定律；支路电流法；等效电源定理；迭加原理；正弦交流电的时间函数描述；阻抗；正弦交流电的相量描述；复数阻抗；交流电路稳态分析的相量法；交流电路功率；功率因数；三相配电电路及用电安全；电路暂态；</w:t>
      </w:r>
      <w:r>
        <w:rPr>
          <w:rFonts w:eastAsia="仿宋_GB2312" w:ascii="仿宋_GB2312" w:hAnsi="仿宋_GB2312"/>
          <w:sz w:val="32"/>
          <w:szCs w:val="32"/>
        </w:rPr>
        <w:t>R—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—L</w:t>
      </w:r>
      <w:r>
        <w:rPr>
          <w:rFonts w:ascii="仿宋_GB2312" w:hAnsi="仿宋_GB2312" w:eastAsia="仿宋_GB2312"/>
          <w:sz w:val="32"/>
          <w:szCs w:val="32"/>
        </w:rPr>
        <w:t>电路暂态特性；电路频率特性；</w:t>
      </w:r>
      <w:r>
        <w:rPr>
          <w:rFonts w:eastAsia="仿宋_GB2312" w:ascii="仿宋_GB2312" w:hAnsi="仿宋_GB2312"/>
          <w:sz w:val="32"/>
          <w:szCs w:val="32"/>
        </w:rPr>
        <w:t>R—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-L</w:t>
      </w:r>
      <w:r>
        <w:rPr>
          <w:rFonts w:ascii="仿宋_GB2312" w:hAnsi="仿宋_GB2312" w:eastAsia="仿宋_GB2312"/>
          <w:sz w:val="32"/>
          <w:szCs w:val="32"/>
        </w:rPr>
        <w:t xml:space="preserve">电路频率特性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电动机与变压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想变压器；变压器的电压变换、电流变换和阻抗变换原理；三相异步电动机接线、启动、反转及调速方法；三相异步电动机运行特性；简单继电一接触控制电路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信号与信息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号；信息；信号的分类；模拟信号与信息；模拟信号描述方法；模拟信号的频谱；模拟信号增强；模拟信号滤波；模拟信号变换；数字信号与信息；数字信号的逻辑编码与逻辑演算；数字信号的数值编码与数值运算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模拟电子技术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晶体二极管；极型晶体三极管；共射极放大电路；输入阻抗与输出阻抗；射极跟随器与阻抗变换；运算放大器；反相运算放大电路；同相运算放大电路；基于运算放大器的比较器电路；二极管单相半波整流电路；二极管单相桥式整流电路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数字电子技术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、或、非门的逻辑功能；简单组合逻辑电路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触发器；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 xml:space="preserve">触发器数字寄存器；脉冲计数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计算机系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系统组成；计算机的发展；计算机的分类；计算机系统特点；计算机硬件系统组成；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 xml:space="preserve">；存储器；输入／输出设备及控制系统；总线；数模／模数转换；计算机软件系统组成；系统软件；操作系统；操作系统定义；操作系统特征；操作系统功能；操作系统分类；支撑软件；应用软件；计算机程序设计语言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信息表示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息在计算机内的表示；二进制编码；数据单位；计算机内数值数据的表示；计算机内非数值数据的表示；信息及其主要特征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 xml:space="preserve">常用操作系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 xml:space="preserve">发展；进程和处理器管理；存储管理；文件管理；输入／输出管理；设备管理；网络服务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计算机网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计算机网络；网络概念；网络功能；网络组成；网络分类；局域网；广域网；因特网；网络管理；网络安全；</w:t>
      </w:r>
      <w:r>
        <w:rPr>
          <w:rFonts w:eastAsia="仿宋_GB2312" w:ascii="仿宋_GB2312" w:hAnsi="仿宋_GB2312"/>
          <w:sz w:val="32"/>
          <w:szCs w:val="32"/>
        </w:rPr>
        <w:t>Wi ndows</w:t>
      </w:r>
      <w:r>
        <w:rPr>
          <w:rFonts w:ascii="仿宋_GB2312" w:hAnsi="仿宋_GB2312" w:eastAsia="仿宋_GB2312"/>
          <w:sz w:val="32"/>
          <w:szCs w:val="32"/>
        </w:rPr>
        <w:t>系统中的网络应用；信息安全；信息保密。工程管理基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．法律法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建筑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建筑许可；建筑工程发包与承包；建筑工程监理；建筑安全生产管理；建筑工程质量管理；法律责任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安全生产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生产经营单位的安全生产保障；从业人员的权利和义务；安全生产的监督管理；生产安全事故的应急救援与调查处理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招标投标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招标；投标；开标；评标和中标；法律责任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合同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般规定；合同的订立；合同的效力；合同的履行；合同的变更和转让：合同的权利义务终止；违约责任；其他规定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行政许可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行政许可的设定；行政许可的实施机关；行政许可的实施程序；行政许可的费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节约能源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节能管理；合理使用与节约能源；节能技术进步；激励措施；法律责任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中华人民共和国环境保护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环境监督管理；保护和改善环境；防治环境污染和其他公害；法律责任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建设工程勘察设计管理条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资质资格管理；建设工程勘察设计发包与承包；建设工程勘察设计文件的编制与实施；监督管理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 xml:space="preserve">建设工程质量管理条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建设单位的质量责任和义务；勘察设计单位的质量责任和义务；施工单位的质量责任和义务；工程监理单位的质量责任和义务；工程质量保修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建设工程安全生产管理条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则；建设单位的安全责任；勘察设计工程监理及其他有关单位的安全责任；施工单位的安全责任；监督管理；生产安全事故的应急救援和调查处理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．工程经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资金的时间价值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金时间价值的概念；息及计算；实际利率和名义利率；现金流量及现金流量图；资金等值计算的常用公式及应用；复利系数表的应用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财务效益与费用估算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的分类；项目计算期；财务效益与费用；营业收入；补贴收入；建设投资；建设期利息；流动资金；总成本费用；经营成本；项目评价涉及的税费；总投资形成的资产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资金来源与融资方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金筹措的主要方式；资金成本；债务偿还的主要方式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财务分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评价的内容；盈利能力分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务净现值、财务内部收益率、项目投资回收期、总投资收益率、项目资本金净利润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偿债能力分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利息备付率、偿债备付率、资产负债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财务生存能力分析；财务分析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投资现金流量表、项目资本金现金流量表、利润与利润分配表、财务计划现金流量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基准收益率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经济费用效益分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费用和效益；社会折现率；影子价格；影子汇率；影子工资；经济净现值；经济内部收益率；经济效益费用比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不确定性分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盈亏平衡分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盈亏平衡点、盈亏平衡分析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敏感性分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敏感度系数、临界点、敏感性分析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方案经济比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比选的类型；方案经济比选的方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效益比选法、费用比选法、最低价格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计算期不同的互斥方案的比选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改扩建项目经济评价特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改扩建项目经济评价特点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 xml:space="preserve">价值工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价值工程原理；实施步骤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勘察设计注册工程师资格考试公共基础试题配置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勘察设计注册工程师资格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公共基础试题配置说明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</w:t>
      </w:r>
      <w:r>
        <w:rPr>
          <w:rFonts w:ascii="仿宋_GB2312" w:hAnsi="仿宋_GB2312" w:eastAsia="仿宋_GB2312"/>
          <w:b/>
          <w:sz w:val="32"/>
          <w:szCs w:val="32"/>
        </w:rPr>
        <w:t>．工程科学基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仿宋_GB2312" w:ascii="仿宋_GB2312" w:hAnsi="仿宋_GB2312"/>
          <w:b/>
          <w:sz w:val="32"/>
          <w:szCs w:val="32"/>
        </w:rPr>
        <w:t>78</w:t>
      </w:r>
      <w:r>
        <w:rPr>
          <w:rFonts w:ascii="仿宋_GB2312" w:hAnsi="仿宋_GB2312" w:eastAsia="仿宋_GB2312"/>
          <w:b/>
          <w:sz w:val="32"/>
          <w:szCs w:val="32"/>
        </w:rPr>
        <w:t>题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数学基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理论力学基础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物理基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材料力学基础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l2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化学基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流体力学基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ascii="仿宋_GB2312" w:hAnsi="仿宋_GB2312" w:eastAsia="仿宋_GB2312"/>
          <w:b/>
          <w:sz w:val="32"/>
          <w:szCs w:val="32"/>
        </w:rPr>
        <w:t>．现代技术基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题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电气技术基础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计算机基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l0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信号与信息基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>Ⅲ</w:t>
      </w:r>
      <w:r>
        <w:rPr>
          <w:rFonts w:ascii="仿宋_GB2312" w:hAnsi="仿宋_GB2312" w:eastAsia="仿宋_GB2312"/>
          <w:b/>
          <w:sz w:val="32"/>
          <w:szCs w:val="32"/>
        </w:rPr>
        <w:t>．工程管理基础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题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程经济基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律法规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注：试卷题目数量合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满分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考试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3:00Z</dcterms:created>
  <dc:creator>hfp</dc:creator>
  <dc:description/>
  <cp:keywords/>
  <dc:language>en-US</dc:language>
  <cp:lastModifiedBy>hfp</cp:lastModifiedBy>
  <dcterms:modified xsi:type="dcterms:W3CDTF">2009-04-07T03:05:00Z</dcterms:modified>
  <cp:revision>1</cp:revision>
  <dc:subject/>
  <dc:title>勘察设计注册工程师资格考试</dc:title>
</cp:coreProperties>
</file>