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加</w:t>
      </w:r>
      <w:r>
        <w:rPr>
          <w:b/>
          <w:color w:val="000000"/>
          <w:sz w:val="30"/>
          <w:szCs w:val="30"/>
        </w:rPr>
        <w:t>第五期建设系统企业资质申请及审批业务培训班</w:t>
      </w:r>
      <w:r>
        <w:rPr>
          <w:b/>
          <w:color w:val="000000"/>
          <w:sz w:val="30"/>
          <w:szCs w:val="30"/>
        </w:rPr>
        <w:t>名单</w:t>
      </w:r>
    </w:p>
    <w:p>
      <w:pPr>
        <w:pStyle w:val="Normal"/>
        <w:rPr/>
      </w:pPr>
      <w:r>
        <w:rPr/>
        <w:t>柳州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47"/>
        <w:gridCol w:w="720"/>
        <w:gridCol w:w="4320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五建筑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江侗族自治县建筑工程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冶金建设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江侗族自治县建筑工程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建筑工程集团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江侗族自治县第二建筑工程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二十五局恒元建筑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旭宸建筑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三建筑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天力建筑安装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金建设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鑫柳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市政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昌盛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二建筑设备安装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隆丰建筑安装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众鑫建筑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潇湘建筑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矿业建设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巨天建筑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地区建筑工程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泰尔建筑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路建筑安装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长虹建筑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第二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寨县华宇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兴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寨县恒达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桂海建筑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融安县第二建筑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商业建筑装璜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融安县第三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建科建筑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融水苗族自治县教育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第三建筑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林业基本建设工程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东华建筑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同安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兴钢建筑安装工程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国立达建筑安装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市政设施维护管理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第七建筑安装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来水管道设备安装工程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鑫桥建筑安装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新厦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工业柳州工程勘察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大众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益福鑫装璜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创力建筑安装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弘泰机械化施工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路地区工程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兆泰送变电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路物资工业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新大地土石方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园林建设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非凡装饰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华锡建筑安装工程有限责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市环华装饰工程广告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融水苗族自治县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海韵装饰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银荔建筑安装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雅仕达装饰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房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欧艺实业装饰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江县第二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三鸿装饰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江县建筑工程总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艺泽装璜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柳城县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艺森鑫装璜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寨县第六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博安建筑装修装饰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鹿寨县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官田制造装璜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寨县鹿寨镇建筑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大鹏装饰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鹿寨化肥总厂建筑安装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天都装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"/>
        <w:gridCol w:w="4320"/>
        <w:gridCol w:w="167"/>
        <w:gridCol w:w="180"/>
        <w:gridCol w:w="373"/>
        <w:gridCol w:w="167"/>
        <w:gridCol w:w="180"/>
        <w:gridCol w:w="4320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森美建筑装饰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华盛建筑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典恒装饰工程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市国胜建筑工程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万诚预拌混凝土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九环建筑劳务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桂新商品混凝土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万众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环宇预拌混凝土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华明建筑工程劳务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大都混凝土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捷润建筑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泰预拌混凝土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博宏建筑工程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昌盛混凝土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龙泰建筑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彩格金属结构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鹏飞建筑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九盛建设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城建筑工程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天华新型防水隔热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盈丰建筑工程劳务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广厦防水工程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建达工程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起重机器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恒安劳务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空调制冷设备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恒益建筑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顺科冷气工程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桂湘劳务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展南预拌混凝土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众诚劳务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水电建筑工程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华昌鼎防水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江县水电工程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建电气化局集团第五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电力检修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二十五局集团柳州铁路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江侗族自治县电力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喜百年装饰装璜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城光照明工程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柳州市建业装饰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铭雅装饰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众帮建筑劳务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海东升装潢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康路建筑工程劳务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元洲装饰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市敏鑫建筑工程劳务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写意空间装饰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通力建筑劳务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中联装饰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鼎新建筑劳务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州市佳华装饰工程有限公司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兴宾区第一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兴宾区第四建筑工程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联勤建筑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兴宾区联兴建筑工程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昌海建筑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秀瑶族自治县建筑工程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新桂路桥建筑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秀瑶族自治县第二建筑工程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桂中路桥工程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珈昊钢结构工程有限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合山正圆建筑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象州县第四建筑工程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宣县市政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来宾汇源建筑工程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兴宾区市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合鑫建筑工程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合山市第一建筑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忻城县第二建筑工程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合山市第二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忻城县第一建筑工程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象州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忻城县建筑工程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象州县第二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桂龙建筑工程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宣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山河水电建设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宣县第二建筑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市政建筑工程有限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兴宾区第二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世联消防机电工程有限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兴宾区第三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凌鹏消防工程有限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兴宾区房地产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合山协力建筑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鑫耀安装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宏业劳务服务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盈福实业发展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田园建筑有限责任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永泰商品混凝土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兰天环保设备有限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宾市惠来工程技术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和安建设工程有限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珈创碳纤维加固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硅谷水电建设有限公司</w:t>
            </w:r>
          </w:p>
        </w:tc>
      </w:tr>
      <w:tr>
        <w:trPr>
          <w:trHeight w:val="285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来宾市鑫辉建筑工程劳务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五鸿建设集团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都安瑶族自治县第四建筑工程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河池市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都安瑶族自治县宏华建设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都安瑶族自治县第三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河池新兴建工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宏达建筑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州市兴隆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河池市路桥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四宏建工集团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河池水利电力建筑工程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江毛南族自治县建筑实业开发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河池城市建设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环江毛南族自治县联达建筑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河池市金鸿建筑工程有限责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丹县丰源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州市第三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化瑶族自治县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州市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电建筑安装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罗城仫佬族自治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化瑶族自治县第一建筑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江毛南族自治县第二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正宇建设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环江毛南族自治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河池市交通路桥工程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丹县永兴建筑工程有限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池市市政工程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天峨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池市给排水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峨县第二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大化水电设备安装检修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凤山县第二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大化建筑装修工程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凤山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山合水建筑装饰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东兰县建筑工程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池市创志工程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兰县第二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池永固混凝土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东兰县建筑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州市永升电力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马瑶族自治县建设工程总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河池创元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巴马瑶族自治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都安瑶族自治县水利电业有限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马瑶族自治县第二建筑安装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州市华泰安装工程有限责任公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都安瑶族自治县建筑工程公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铁源建筑工程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系统用户</dc:creator>
  <dc:description/>
  <cp:keywords/>
  <dc:language>en-US</dc:language>
  <cp:lastModifiedBy>微软用户</cp:lastModifiedBy>
  <cp:lastPrinted>2009-05-07T08:22:00Z</cp:lastPrinted>
  <dcterms:modified xsi:type="dcterms:W3CDTF">2009-05-07T07:37:00Z</dcterms:modified>
  <cp:revision>3</cp:revision>
  <dc:subject/>
  <dc:title>关于举办第五~八期建设系统企业资质                        申请及审批业务培训班的通知</dc:title>
</cp:coreProperties>
</file>