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加</w:t>
      </w:r>
      <w:r>
        <w:rPr>
          <w:b/>
          <w:color w:val="000000"/>
          <w:sz w:val="30"/>
          <w:szCs w:val="30"/>
        </w:rPr>
        <w:t>第七期建设系统企业资质申请及审批业务培训班</w:t>
      </w:r>
      <w:r>
        <w:rPr>
          <w:b/>
          <w:color w:val="000000"/>
          <w:sz w:val="30"/>
          <w:szCs w:val="30"/>
        </w:rPr>
        <w:t>名单</w:t>
      </w:r>
    </w:p>
    <w:p>
      <w:pPr>
        <w:pStyle w:val="Normal"/>
        <w:rPr/>
      </w:pPr>
      <w:r>
        <w:rPr/>
        <w:t>钦州市</w:t>
      </w:r>
    </w:p>
    <w:tbl>
      <w:tblPr>
        <w:tblW w:w="997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735"/>
        <w:gridCol w:w="409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钦州市建筑工程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北县第八建筑安装工程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建设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业勘察设计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西南建筑安装工程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第二建筑工程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钦州市桂铁建筑工程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灵山县建筑工程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利达建筑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南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华源电气工程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帝印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钦州市交通工程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自来水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恒辉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市政工程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裕华建设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金源建筑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路桥工程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钦能电力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金海水电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沿海铁路工程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钦州铁路发展总公司建设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阳光装饰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第四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广联混凝土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第六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长荣混凝土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钦南第一建设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百云燕钢结构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第七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岳东装饰装璜有限责任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康熙装饰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钦州机电安装工程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第五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劲力石油化工安装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第三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钦州市力得力工程劳务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华侨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海域疏浚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第五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海能建筑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第四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远景体育设施工程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第三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永固混凝土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山县第六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南工程劳务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林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钦州安建劳动服务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荣华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钦州市建兴工程劳务有限公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浦北县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市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5"/>
        <w:gridCol w:w="735"/>
        <w:gridCol w:w="42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第二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公路工程建设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越海建设工程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工集团振华建筑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市政工程管理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第三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圣泰建设工程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浦县建筑安装工程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前欣机械化施工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浦县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铁山港区建筑工程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浦县第三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建设发展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腾盛建筑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现代建筑安装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桂政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第八建筑工程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兴地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住宅建筑工程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虹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中港工程建设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城区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润混凝土（北海）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阳天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明泰益消防工程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浦县房兴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鼎众工业设备安装工程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浦县第二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电力实业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浦县建筑工程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浦还珠电力发展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中房建筑安装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路灯管理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东海建设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中体装修工程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海悦建筑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兴邦交通附属设施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滨海建筑装修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建海建筑工程劳务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明峰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北海二建劳务服务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金安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建达劳务服务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水电建筑工程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建厦建筑工程劳务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大禹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万顺通建筑劳务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城市建设综合开发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北海协作劳务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供水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现代聚力建筑劳务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浦县市政建设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好力电气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第一设计装修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现代发达劳务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金港装饰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泽宏建筑劳务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华顺装饰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德海劳务分包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东南装饰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浦县还珠建筑劳务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银盾消防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人和建筑工程劳务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同安消防安装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浦盛建劳务分包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金海电力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桥路达建筑劳务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北海红格装饰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乡友建筑工程劳务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建筑装饰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永利水电安装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瑞铠建筑装修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市大正混凝土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东通装饰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蔚宇装饰设计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泰印支环境艺术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联友建筑装饰工程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威伦环境工程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南地建筑工程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亮点广告装饰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城建设工程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七彩装饰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海湾工程建设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安鸿装饰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广西联友建筑装饰工程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海海基混凝土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防城港市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37"/>
        <w:gridCol w:w="873"/>
        <w:gridCol w:w="38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中港建设工程有限责任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广西恒源建筑装饰工程有限责任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防城丹竹江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兴市建设工程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桂南建筑设计工程有限责任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兴市东成建筑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业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兴市永鑫建设工程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新港湾工程有限责任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长润路桥工程处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防城区企业建筑工程总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防东公路建设管理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防城区第四建筑工程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兴市市政工程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防城区第三建筑工程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兴市自来水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防城港市防城区第一建筑工程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兴水安装工程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防城区第二建筑工程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乐达装饰工程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防城区教育建筑工程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湘安消防工程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防城区盛华建筑工程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白马装饰设计工程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思县建筑工程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金星广告装璜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兴市建筑安装工程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嘉能电力工程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兴达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振霖建筑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防城港市金城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永恒建筑劳务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进伟建筑工程有限责任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万安脚手架工程安装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日鑫建筑有限责任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安佳电力工程劳务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宏丰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诚信建筑工程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隆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东原装饰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宏兴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三和基础工程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昊大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俊源建筑工程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防城港市建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亿盛建筑工程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城港市广缘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系统用户</dc:creator>
  <dc:description/>
  <cp:keywords/>
  <dc:language>en-US</dc:language>
  <cp:lastModifiedBy>微软用户</cp:lastModifiedBy>
  <cp:lastPrinted>2009-05-07T08:22:00Z</cp:lastPrinted>
  <dcterms:modified xsi:type="dcterms:W3CDTF">2009-05-07T07:38:00Z</dcterms:modified>
  <cp:revision>2</cp:revision>
  <dc:subject/>
  <dc:title>关于举办第五~八期建设系统企业资质                        申请及审批业务培训班的通知</dc:title>
</cp:coreProperties>
</file>