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加</w:t>
      </w:r>
      <w:r>
        <w:rPr>
          <w:b/>
          <w:color w:val="000000"/>
          <w:sz w:val="30"/>
          <w:szCs w:val="30"/>
        </w:rPr>
        <w:t>第六期建设系统企业资质申请及审批业务培训班</w:t>
      </w:r>
      <w:r>
        <w:rPr>
          <w:b/>
          <w:color w:val="000000"/>
          <w:sz w:val="30"/>
          <w:szCs w:val="30"/>
        </w:rPr>
        <w:t>名单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贺州市</w:t>
      </w:r>
    </w:p>
    <w:tbl>
      <w:tblPr>
        <w:tblW w:w="1008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33"/>
        <w:gridCol w:w="707"/>
        <w:gridCol w:w="43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贺州联盛建筑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富川瑶族自治县永嘉建设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梧州公路桥梁工程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宏发建筑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州市宏源公路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州威鸿工程建设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贺州市建筑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富川瑶族自治县自来水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昭平县第二建筑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贺州市汇丽设计装饰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昭平县城乡建设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贺州市桂东送变电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州市建兴建筑安装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州市如意建筑安装装饰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贺州市联合建筑安装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州市兴达装饰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贺州市和兴建筑安装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州市通顺装璜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贺州市兴发建筑安装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贺州广厦混凝土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贺州宏达建设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贺州市实力房屋拆迁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贺州市华泰建工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步区水电工程机械施工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州市信诚建筑安装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山县电力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恒嘉建设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富川瑶族自治县电力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州市郁林建筑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州市水利电业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大华建筑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昭平县水利电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州市广厦建筑安装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州市宏力建筑劳务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昭平县新鑫建设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贺州市利群电力安装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贺州市平桂建筑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桂东电力股份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钟山县城市建设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贺州广建混凝土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富川瑶族自治县明德建设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08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桂林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桂林盛丰建设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桂林沣汇源建筑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桂林地建建设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利源水电建设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建筑安装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市政工程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建工集团第四建筑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基础设施建设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中核建筑安装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南方道桥修建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建筑基础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排水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全建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华成建筑工程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第四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黎明建筑安装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三建股份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桂华建筑工程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桂林市路通工程建设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华源建筑工程承包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顺达路桥建设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园林建设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天力水利电力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临桂县建筑安装公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33"/>
        <w:gridCol w:w="707"/>
        <w:gridCol w:w="43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州县城乡建设建筑安装工程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临桂县五峰建筑安装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安县城乡建设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灵川县恒达建筑安装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胜各族自治县鑫成房屋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南方房屋建筑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象山建筑安装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川县泰安建筑安装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七星建筑安装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川县永灵建筑安装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兴达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中厦建筑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中房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州县新城建筑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曙光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安县第一建筑安装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金宇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福县第三建筑工程安装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建昌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阳县城乡建设工程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兴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第六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源县金源建筑安装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朔县第三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资源县宝城建筑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朔县第二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源县宏昌建筑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桂县第二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乐县第四建筑安装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川县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乐县第六建筑安装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全州县第五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乐县第三建筑安装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州县第三建筑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平乐鑫隆建筑安装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州县第二建筑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荔浦县建筑安装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永福县建筑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荔浦县第二建筑安装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福县第二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荔浦县第三建筑安装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阳县第二建筑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恭城瑶族自治县第三建筑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灌阳县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恭城瑶族自治县新城建筑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胜各族自治县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城乡建设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胜各族自治县桂龙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第八建筑安装工程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乐县第二建筑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住宅建设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乐县建筑安装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乐县水电机械施工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恭城瑶族自治县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水电建筑工程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恭城瑶族自治县建设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桂发联合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秀峰建筑安装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荔浦县市政建设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桂航建筑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基础勘察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第伍建筑安装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英特装饰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惠龙建筑安装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万灵消防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城建建筑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地质科学院桂林基础工程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同安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中非基础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国立达建筑安装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创美装饰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第七建筑安装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桂圳装饰设计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鑫桥建筑安装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驰桂设计装饰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安县第三建筑安装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桂林武安消防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金辉建设发展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盛泰消防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鸿宇建筑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超群消防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华宝工程建设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东成消防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朔县恒丰建筑安装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大茂消防装饰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朔县天马建筑安装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盛四消防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桂县鹏运建筑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桂安消防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临桂建设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永攀消防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典范消防安装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佳源混凝土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鸿安消防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华廷巨星建材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铭顺建筑机械设备租凭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名人钢结构网架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怡海信息产业发展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国泰消防设施安装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漓昇电力建设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恒丰防水保温技术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水利电力勘测设计研究院勘测分院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秀峰建筑防水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兴华岩土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桂林市临桂安装工程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科达化学灌浆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明净门窗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吉安基础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豪城门窗装饰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桂勘岩土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长海发展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宏塔基础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桂皓起重设备安装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桂海装饰实业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化工机械安装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建院装饰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先航机电设备工程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大金羽装饰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桂星空调安装工程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承成装饰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晨光新能源科技开发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金丰装饰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大成冷气机电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豪骏装饰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海新机电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通和装饰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成和电力设备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金辉装饰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恒宇冷气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新雅建筑装饰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平川拆除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普龙装饰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易泰拆除工程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典雅房屋建筑装饰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慧城科技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新奇装饰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大圆网络科技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万安装饰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万里科工贸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森林木装饰设计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海威科技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吉达建筑装饰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资源县电力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中翔行装饰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电气工程安装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铂城装饰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银都电力建设开发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鸿运装饰设计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荔浦电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润松建筑装饰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朔县电力建设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博雅社区环境设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州县鑫泉电气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茗宇装饰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自来水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常铭空间装饰设计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桂宇照明工程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源诚装饰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荔浦昕能电力建设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天一装修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斯科特危岩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易苑装饰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银佳建筑劳务承包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德朗装饰工程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振益建筑劳务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桂房房屋装饰工程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三木建筑劳务承包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荔浦县华生装饰工程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三建劳务分包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新鑫混凝土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建发劳务承包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永固混凝土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东盛建筑劳务分包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鲁山混凝土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民兴建筑劳务分包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三鼎混凝土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陆安建筑劳务分包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信强混凝土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忠信劳务承包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铁山混凝土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佳佶建筑劳务分包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裕泰建筑工程劳务分包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宏力建筑劳务分包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中厦建筑劳务分包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日升拆除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铭中建筑劳务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建业工程劳务分包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川县灵建劳务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第伍建筑劳务分包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科苑电气工程开发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元通建筑劳务分包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锦宏建筑劳务分包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七冶建筑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中核建筑劳务承包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壮族自治区桂林水文工程地质勘察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华桂建筑劳务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众泰建设工程发展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蒲盛建筑劳务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广建建筑劳务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斌斌建筑劳务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电器科学研究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凯源建筑劳务分包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天马钢结构安装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铭立周转材料租赁有限责任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仁怡岩土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羽丰建筑安装劳务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临桂县太安拆除工程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市宝资通建劳务承包有限公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55" w:right="640" w:firstLine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8:00Z</dcterms:created>
  <dc:creator>系统用户</dc:creator>
  <dc:description/>
  <cp:keywords/>
  <dc:language>en-US</dc:language>
  <cp:lastModifiedBy>微软用户</cp:lastModifiedBy>
  <cp:lastPrinted>2009-05-07T08:22:00Z</cp:lastPrinted>
  <dcterms:modified xsi:type="dcterms:W3CDTF">2009-05-07T07:38:00Z</dcterms:modified>
  <cp:revision>2</cp:revision>
  <dc:subject/>
  <dc:title>关于举办第五~八期建设系统企业资质                        申请及审批业务培训班的通知</dc:title>
</cp:coreProperties>
</file>