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加</w:t>
      </w:r>
      <w:r>
        <w:rPr>
          <w:b/>
          <w:color w:val="000000"/>
          <w:sz w:val="30"/>
          <w:szCs w:val="30"/>
        </w:rPr>
        <w:t>第八期建设系统企业资质申请及审批业务培训班</w:t>
      </w:r>
      <w:r>
        <w:rPr>
          <w:b/>
          <w:color w:val="000000"/>
          <w:sz w:val="30"/>
          <w:szCs w:val="30"/>
        </w:rPr>
        <w:t>名单</w:t>
      </w:r>
    </w:p>
    <w:p>
      <w:pPr>
        <w:pStyle w:val="Normal"/>
        <w:rPr/>
      </w:pPr>
      <w:r>
        <w:rPr/>
        <w:t>玉林市</w:t>
      </w:r>
    </w:p>
    <w:tbl>
      <w:tblPr>
        <w:tblW w:w="997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10"/>
        <w:gridCol w:w="840"/>
        <w:gridCol w:w="38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宇建工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博白县建筑工程总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厦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业县第三建筑工程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流市第九建筑工程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信达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流市第四建筑工程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第一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流新丰建筑工程有限责任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容县建筑工程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流市平政建筑工程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容县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玉林市志成建筑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川建筑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陆川县建筑电气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白县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业县第一建筑安装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荣旺建筑工程有限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业县新城建筑安装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流市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富达建筑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流土木建筑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威龙建筑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远达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恒宇建筑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正地建设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容县公路工程建筑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城建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容县水电建筑总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大业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流市水电建筑安装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中兴建筑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顺通市政工程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玉林市盛远公路桥梁工程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兴能电力实业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环联交通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玉林市中亚建筑装饰工程总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现代路桥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白县建筑工程装饰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流市路桥工程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玉林金拇指广告装饰有限责任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水利电力建筑工程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雅致装璜广告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市政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金石混凝土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城乡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玉林实力钢建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陆川县集发建筑安装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流市圭江建筑机械安装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第三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白县电业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第二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叙达交通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第五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容县运通交通设施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今朝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广地劳务服务有限责任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容县黎村镇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白县电力消防安装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容县教育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众鑫建筑劳务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容县第四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亮点装饰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陆川县第三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北流丰顺建筑劳务分包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大建设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新泰房屋拆迁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陆川县第七建筑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玉林大都混凝土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白县教育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市德信机电工程有限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白县第二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新现代劳务有限责任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白县市政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林大远劳务服务有限责任公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白县华侨联合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贵港市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05"/>
        <w:gridCol w:w="735"/>
        <w:gridCol w:w="40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贵港市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江源建筑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市政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交通投资建设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贵港市第二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水利电力工程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南县建筑安装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平市水电建筑安装工程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平市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南县水利电力建筑安装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平市第二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海纳交通工程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小龙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供水工程安装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公路桥梁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南县市政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第八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平市市政工程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第四建筑安装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工业贵港工程勘察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第三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雄达消防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庆丰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永东虹消防装饰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第五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泰竹装璜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港南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南方商品混凝土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贵港市工程建设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展南预拌商品混凝土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覃塘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昊天钢结构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水利电力建筑安装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鸿泰消防工程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东港建筑安装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福源电力投资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南县第二建筑安装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广耀电力发展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平南县第三建筑安装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平市和力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平市第三建筑工程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宏亮路灯照明安装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诚信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建筑工程劳务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鑫滙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三和建筑劳务分包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港竞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平南南县金顺建筑安装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泰竹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市政建筑劳务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市德宝建筑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建国矿业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贵港市港中建设工程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港捷盛机械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梧州市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0"/>
        <w:gridCol w:w="840"/>
        <w:gridCol w:w="38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第一建筑安装工程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兴梧建筑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建筑安装工程联合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梧县建筑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粤凯建筑安装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苍梧县第二建筑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交通建设机械施工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苍梧县第三建筑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市政工程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苍梧县建筑工程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亿达建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雄鼎建筑安装工程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山县建筑工程承建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藤县建筑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富华建筑安装工程联合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藤县兴华建筑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港口建设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藤县城乡建设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吾达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岑溪市建筑工程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房产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岑溪市第二建筑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长洲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岑溪市宏业建筑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宏业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岑溪市建筑工程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金厦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建通混凝土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中恒集团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澳广混凝土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安磐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华美园林景观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城镇建设工程联合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远安消防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东南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光明电力实业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瑞丰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东明照明技术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浩丰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建联建筑工程劳务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城西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市福兴建设工程劳务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城兴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金鹏建筑工程劳务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东柏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泓升建筑劳务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万兴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东南建设劳务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福兴建设安装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德安建筑劳务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藤县金鸿发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强力建筑劳务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山县新世纪建设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山县祥龙建筑劳务管理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岑溪市立信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山县新世纪建筑工程劳务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水电建筑工程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城兴建设工程劳务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华光电力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科明达混凝土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粤海江河水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鼎业建筑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矿梧州地质工程勘察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财信设计装饰工程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天洋建筑装修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西普安装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坚辉建筑设备安装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瑞鑫钢结构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亿辉混凝土管桩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永盛建筑工程劳务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德旺建筑基础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市申达机械设备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雅典装饰企划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建联设备安装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蝶山建筑装饰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梧州市建正建筑工程劳务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双钱装饰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藤县安顺建筑工程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梧州永发装修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55" w:right="640" w:firstLine="11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9:00Z</dcterms:created>
  <dc:creator>系统用户</dc:creator>
  <dc:description/>
  <cp:keywords/>
  <dc:language>en-US</dc:language>
  <cp:lastModifiedBy>微软用户</cp:lastModifiedBy>
  <cp:lastPrinted>2009-05-07T08:22:00Z</cp:lastPrinted>
  <dcterms:modified xsi:type="dcterms:W3CDTF">2009-05-07T07:39:00Z</dcterms:modified>
  <cp:revision>2</cp:revision>
  <dc:subject/>
  <dc:title>关于举办第五~八期建设系统企业资质                        申请及审批业务培训班的通知</dc:title>
</cp:coreProperties>
</file>