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度全国勘察设计注册工程师执业资格考试时间科目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523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:00—11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知识考试（上）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:00—12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基础考试（上）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:00—17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知识考试（下）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:00—18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基础考试（下）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:00—11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案例考试（上）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:00—12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二级结构工程师专业考试（上）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:00—17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专业案例考试（下）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:00—18: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二级结构工程师专业考试（下）</w:t>
            </w:r>
          </w:p>
        </w:tc>
      </w:tr>
    </w:tbl>
    <w:p>
      <w:pPr>
        <w:pStyle w:val="Normal"/>
        <w:widowControl/>
        <w:spacing w:lineRule="atLeast" w:line="33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各专业考试人员需自备的考试用具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、钢笔（签字笔、圆珠笔，墨水颜色为黑色或兰色）、三角板、橡皮檫、计算器（无声、无编程功能）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交纳考试申报费银行账号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费单位名称： 广西壮族自治区人事考试中心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 户 银 行：建行南宁新华支行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帐       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001604655050700783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费 用 名 称：注册结构工程师等专业考试费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07:00Z</dcterms:created>
  <dc:creator>hfp</dc:creator>
  <dc:description/>
  <cp:keywords/>
  <dc:language>en-US</dc:language>
  <cp:lastModifiedBy>hfp</cp:lastModifiedBy>
  <dcterms:modified xsi:type="dcterms:W3CDTF">2009-08-06T00:09:00Z</dcterms:modified>
  <cp:revision>1</cp:revision>
  <dc:subject/>
  <dc:title>附件1</dc:title>
</cp:coreProperties>
</file>